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367" w:hanging="0"/>
        <w:jc w:val="left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общего и среднего общего образования, утвержденного приказом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            </w:t>
      </w:r>
      <w:r>
        <w:rPr>
          <w:sz w:val="24"/>
          <w:szCs w:val="24"/>
          <w:lang w:val="ru-RU"/>
        </w:rPr>
        <w:t>Минпросвещения  России от 22.03.2021 №  115;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- Письмо Министерства образования и науки России от 12.05.2011 № 03-296 «Об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организации внеурочной деятельности при введении федерального           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государственного образовательного стандарта общего образования»;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- Письмо Министерства образования и науки Российской Федерации от           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12.07.2013 № 09-879 «О направлении рекомендаций по формированию перечня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мер и мероприятий по реализации Программы развития воспитательной  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компоненты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щеобразовательной     школе»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20955"/>
            <wp:effectExtent l="0" t="0" r="0" b="0"/>
            <wp:docPr id="3" name="Picture 3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- Письмо Министерства образования и науки Российской Федерации от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18.08.2017 № 09- 1672 «О направлении Методических рекомендаций по 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уточнению понятия и содержания  внеурочной деятельности в рамках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реализации основных общеобразовательных   программ,   в том числе в части 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проектной   деятельности»;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СанПиН 24.3648-20 «Санитарно-эпидемиологические требования к организациям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воспитания и обучения, отдыха и оздоровления детей и молодежи», 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утвержденных постановлением Главного  государственного санитарного врача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Российской Федерации от  28.09.2020 № 28;</w:t>
      </w:r>
    </w:p>
    <w:p>
      <w:pPr>
        <w:pStyle w:val="Normal"/>
        <w:spacing w:before="0" w:after="5"/>
        <w:ind w:left="1447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2021 № 2;</w:t>
      </w:r>
    </w:p>
    <w:p>
      <w:pPr>
        <w:pStyle w:val="Normal"/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утвержденные Министерством образования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уки РФ № 09-1672 ОТ 18.08.2017</w:t>
      </w:r>
    </w:p>
    <w:p>
      <w:pPr>
        <w:pStyle w:val="Normal"/>
        <w:spacing w:before="0" w:after="33"/>
        <w:ind w:left="1447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 Министерства образования и науки Российской Федерац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23.08.2017 № 816;</w:t>
      </w:r>
    </w:p>
    <w:p>
      <w:pPr>
        <w:pStyle w:val="Normal"/>
        <w:spacing w:before="0" w:after="5"/>
        <w:ind w:left="17" w:right="12" w:hanging="10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- Письмо Министерства просвещения Российской Федерации «О направлении   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методических рекомендаций» от 19.032020 № ГД-З 9/04;</w:t>
      </w:r>
    </w:p>
    <w:p>
      <w:pPr>
        <w:pStyle w:val="Normal"/>
        <w:spacing w:before="0" w:after="5"/>
        <w:ind w:left="146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структивно-методическое письмо Комитета по образованию от 16.03.2020 № 0328-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; </w:t>
      </w:r>
    </w:p>
    <w:p>
      <w:pPr>
        <w:pStyle w:val="Normal"/>
        <w:spacing w:before="0" w:after="5"/>
        <w:ind w:left="1122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Устав образовательного учреждения.</w:t>
      </w:r>
    </w:p>
    <w:p>
      <w:pPr>
        <w:pStyle w:val="Normal"/>
        <w:numPr>
          <w:ilvl w:val="1"/>
          <w:numId w:val="6"/>
        </w:numPr>
        <w:spacing w:before="0" w:after="5"/>
        <w:ind w:left="111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numPr>
          <w:ilvl w:val="1"/>
          <w:numId w:val="6"/>
        </w:numPr>
        <w:spacing w:before="0" w:after="64"/>
        <w:ind w:left="111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является неотъемлемой частью образовательной деятельности и организуется на добровольной основе в соответствии с выбором участников образовательных отношений по следующим направлениям развития личности:</w:t>
      </w:r>
    </w:p>
    <w:p>
      <w:pPr>
        <w:pStyle w:val="Normal"/>
        <w:spacing w:before="0" w:after="5"/>
        <w:ind w:left="146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ртивно-оздоровительное;</w:t>
      </w:r>
    </w:p>
    <w:p>
      <w:pPr>
        <w:pStyle w:val="Normal"/>
        <w:spacing w:lineRule="auto" w:line="321" w:before="0" w:after="5"/>
        <w:ind w:left="1460" w:right="1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духовно-нравственное; </w:t>
      </w:r>
    </w:p>
    <w:p>
      <w:pPr>
        <w:pStyle w:val="Normal"/>
        <w:spacing w:lineRule="auto" w:line="321" w:before="0" w:after="5"/>
        <w:ind w:left="146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>социальное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46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щеинтеллектуальное;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-общекультурное.</w:t>
      </w:r>
    </w:p>
    <w:p>
      <w:pPr>
        <w:pStyle w:val="Normal"/>
        <w:numPr>
          <w:ilvl w:val="1"/>
          <w:numId w:val="8"/>
        </w:numPr>
        <w:spacing w:before="0" w:after="5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numPr>
          <w:ilvl w:val="1"/>
          <w:numId w:val="8"/>
        </w:numPr>
        <w:spacing w:before="0" w:after="5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 с учетом возможностей школы.</w:t>
      </w:r>
    </w:p>
    <w:p>
      <w:pPr>
        <w:pStyle w:val="Normal"/>
        <w:numPr>
          <w:ilvl w:val="1"/>
          <w:numId w:val="8"/>
        </w:numPr>
        <w:spacing w:before="0" w:after="5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осуществляет обязательное ознакомление всех участников образовательных отношений с основными образовательными программами начального общего, основного общего образования, с учебным планом и планом внеурочной деятельност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5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ния, вынесенное во внеурочную деятельность, определяется школой самостоятельно (по результатам проведенных исследований, опросов, диагностик или анкетирований).</w:t>
      </w:r>
    </w:p>
    <w:p>
      <w:pPr>
        <w:pStyle w:val="Normal"/>
        <w:numPr>
          <w:ilvl w:val="1"/>
          <w:numId w:val="8"/>
        </w:numPr>
        <w:spacing w:before="0" w:after="26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внеурочной деятельности определяется требованиями федеральных государственных стандартов начального общего, основного общего образования, социальным заказом участников образовательных отношений.</w:t>
      </w:r>
    </w:p>
    <w:p>
      <w:pPr>
        <w:pStyle w:val="Normal"/>
        <w:numPr>
          <w:ilvl w:val="1"/>
          <w:numId w:val="8"/>
        </w:numPr>
        <w:spacing w:before="0" w:after="252"/>
        <w:ind w:left="1120" w:right="12" w:hanging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жим школы, реализующей внеурочную деятельность, способствует формированию образовательного пространства, которое объединяет в один функциональный комплекс образовательные, развивающие, воспитательные и оздоровительные направ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разовательной деятельности школы.</w:t>
      </w:r>
    </w:p>
    <w:p>
      <w:pPr>
        <w:pStyle w:val="Heading2"/>
        <w:ind w:left="1208" w:right="467" w:hanging="10"/>
        <w:rPr>
          <w:szCs w:val="24"/>
        </w:rPr>
      </w:pPr>
      <w:r>
        <w:rPr>
          <w:szCs w:val="24"/>
        </w:rPr>
        <w:t>2. Цель и задачи внеурочной деятельности</w:t>
      </w:r>
    </w:p>
    <w:p>
      <w:pPr>
        <w:pStyle w:val="Normal"/>
        <w:spacing w:before="0" w:after="5"/>
        <w:ind w:left="1123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Целью внеурочной деятельности является содействие в обеспечении достижения планируемых результатов освоения обучающимися основной образовательной программы начального общего и основного общего образова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123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Часы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231"/>
        <w:ind w:left="1123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обретение образовательных результатов и направлены на решение следующих задач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55245"/>
            <wp:effectExtent l="0" t="0" r="0" b="0"/>
            <wp:docPr id="11" name="Picture 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еспечение достижения личностных, метапредметных и предметных результатов основной образовательной программы начального общего и основного общего образова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55245"/>
            <wp:effectExtent l="0" t="0" r="0" b="0"/>
            <wp:docPr id="12" name="Picture 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оспитание гражданственности, патриотизма, уважения к правам, свободам и обязанностям человек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55245"/>
            <wp:effectExtent l="0" t="0" r="0" b="0"/>
            <wp:docPr id="13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оспитание нравственных чувств и этического созна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135" cy="55245"/>
            <wp:effectExtent l="0" t="0" r="0" b="0"/>
            <wp:docPr id="14" name="Picture 3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оспитания трудолюбия, творческого отношения к учению, труду, жизн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55245"/>
            <wp:effectExtent l="0" t="0" r="0" b="0"/>
            <wp:docPr id="15" name="Picture 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формирование ценностного отношения к здоровью и здоровому образу жизн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59690"/>
            <wp:effectExtent l="0" t="0" r="0" b="0"/>
            <wp:docPr id="16" name="Picture 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оспитание ценностного отношения к природе, окружающей среде (экологическое воспитание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55245"/>
            <wp:effectExtent l="0" t="0" r="0" b="0"/>
            <wp:docPr id="17" name="Picture 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оспитание ценностного отношения к прекрасному, формирование представлений об этических идеалах и ценностях (этическое воспитание).</w:t>
      </w:r>
    </w:p>
    <w:p>
      <w:pPr>
        <w:pStyle w:val="Heading2"/>
        <w:ind w:left="1208" w:right="501" w:hanging="10"/>
        <w:rPr>
          <w:szCs w:val="24"/>
        </w:rPr>
      </w:pPr>
      <w:r>
        <w:rPr>
          <w:szCs w:val="24"/>
        </w:rPr>
        <w:t>З. Содержание внеурочной деятельности</w:t>
      </w:r>
    </w:p>
    <w:p>
      <w:pPr>
        <w:pStyle w:val="Normal"/>
        <w:spacing w:before="0" w:after="5"/>
        <w:ind w:left="781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 Внеурочная деятельность организуется по следующим направлениям развития личност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7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132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ортивно-оздоровительное;</w:t>
      </w:r>
    </w:p>
    <w:p>
      <w:pPr>
        <w:pStyle w:val="Normal"/>
        <w:spacing w:before="0" w:after="34"/>
        <w:ind w:left="17" w:right="12" w:hanging="1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- духовно-нравственное; </w:t>
      </w:r>
    </w:p>
    <w:p>
      <w:pPr>
        <w:pStyle w:val="Normal"/>
        <w:spacing w:before="0" w:after="34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оциальное;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- общеинтеллектуальное; </w:t>
      </w:r>
    </w:p>
    <w:p>
      <w:pPr>
        <w:pStyle w:val="Normal"/>
        <w:spacing w:before="0" w:after="5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бщекультурное.</w:t>
      </w:r>
    </w:p>
    <w:p>
      <w:pPr>
        <w:pStyle w:val="Normal"/>
        <w:spacing w:before="0" w:after="5"/>
        <w:ind w:left="781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2 Основными видами деятельности при организации занятий являются:</w:t>
      </w:r>
    </w:p>
    <w:p>
      <w:pPr>
        <w:pStyle w:val="Normal"/>
        <w:spacing w:before="0" w:after="136"/>
        <w:ind w:left="1132" w:right="12" w:hanging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59690"/>
            <wp:effectExtent l="0" t="0" r="0" b="0"/>
            <wp:docPr id="19" name="Picture 3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7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гровая;</w:t>
      </w:r>
    </w:p>
    <w:p>
      <w:pPr>
        <w:pStyle w:val="Normal"/>
        <w:numPr>
          <w:ilvl w:val="0"/>
          <w:numId w:val="7"/>
        </w:numPr>
        <w:spacing w:before="0" w:after="157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 xml:space="preserve">познавательная; </w:t>
      </w:r>
    </w:p>
    <w:p>
      <w:pPr>
        <w:pStyle w:val="Normal"/>
        <w:spacing w:before="0" w:after="157"/>
        <w:ind w:left="1122" w:right="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64135"/>
            <wp:effectExtent l="0" t="0" r="0" b="0"/>
            <wp:docPr id="20" name="Picture 7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7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7"/>
        </w:numPr>
        <w:spacing w:lineRule="auto" w:line="328" w:before="0" w:after="80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 xml:space="preserve">досугово-развлекательная; </w:t>
      </w:r>
    </w:p>
    <w:p>
      <w:pPr>
        <w:pStyle w:val="Normal"/>
        <w:spacing w:lineRule="auto" w:line="328" w:before="0" w:after="80"/>
        <w:ind w:left="1122" w:right="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90" cy="55245"/>
            <wp:effectExtent l="0" t="0" r="0" b="0"/>
            <wp:docPr id="21" name="Picture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7"/>
        </w:numPr>
        <w:spacing w:lineRule="auto" w:line="288" w:before="0" w:after="29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е творчество; </w:t>
      </w:r>
    </w:p>
    <w:p>
      <w:pPr>
        <w:pStyle w:val="Normal"/>
        <w:spacing w:lineRule="auto" w:line="288" w:before="0" w:after="29"/>
        <w:ind w:left="17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трудовая деятельность; </w:t>
      </w:r>
    </w:p>
    <w:p>
      <w:pPr>
        <w:pStyle w:val="Normal"/>
        <w:spacing w:lineRule="auto" w:line="288" w:before="0" w:after="29"/>
        <w:ind w:left="72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портивно-оздоровительная деятельность.</w:t>
      </w:r>
    </w:p>
    <w:p>
      <w:pPr>
        <w:pStyle w:val="Normal"/>
        <w:numPr>
          <w:ilvl w:val="1"/>
          <w:numId w:val="2"/>
        </w:numPr>
        <w:spacing w:lineRule="auto" w:line="288" w:before="0" w:after="6"/>
        <w:ind w:left="1119" w:right="6" w:hanging="33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рганизации внеурочной деятельности могут использоваться как программы линейных курсов внеурочной деятельности, так и программы нелиней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7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тематических) курсов внеурочной деятельности.</w:t>
      </w:r>
    </w:p>
    <w:p>
      <w:pPr>
        <w:pStyle w:val="Normal"/>
        <w:numPr>
          <w:ilvl w:val="1"/>
          <w:numId w:val="2"/>
        </w:numPr>
        <w:spacing w:before="0" w:after="5"/>
        <w:ind w:left="1119" w:right="6" w:hanging="33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линейных курсов могут быть реализованы при использовании таких форм внеурочной деятельности как: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ые, культурологические, филологические, хоровые студии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ые спортивные клубы и секции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 кружки, факультативы и т.д.</w:t>
      </w:r>
    </w:p>
    <w:p>
      <w:pPr>
        <w:pStyle w:val="Normal"/>
        <w:spacing w:before="0" w:after="5"/>
        <w:ind w:left="1123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 Программы нелинейных (тематических) курсов могут быть реализованы 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спользовании таких форм внеурочной деятельности как: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>сетевые сообщества;</w:t>
      </w:r>
    </w:p>
    <w:p>
      <w:pPr>
        <w:pStyle w:val="Normal"/>
        <w:spacing w:before="0" w:after="5"/>
        <w:ind w:left="1132" w:right="12" w:hanging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68580"/>
            <wp:effectExtent l="0" t="0" r="0" b="0"/>
            <wp:docPr id="24" name="Picture 3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7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</w:rPr>
        <w:t>олимпиады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ие объединения; 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64135"/>
            <wp:effectExtent l="0" t="0" r="0" b="0"/>
            <wp:docPr id="25" name="Picture 3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7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кскурсии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>поисковые и научные исследования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-полезные практики и т.д.</w:t>
      </w:r>
    </w:p>
    <w:p>
      <w:pPr>
        <w:pStyle w:val="Normal"/>
        <w:numPr>
          <w:ilvl w:val="1"/>
          <w:numId w:val="5"/>
        </w:numPr>
        <w:spacing w:lineRule="auto" w:line="288" w:before="0" w:after="6"/>
        <w:ind w:left="1098" w:right="41" w:hanging="33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 внеурочной деятельности, формы и методы их реализации, возрастной состав определяется педагогом самостоятельно, исходя из образовательно -воспитательных задач, психолого-педагогической целесообразности, санитарно -гигиенических норм, материально-технических условий.</w:t>
      </w:r>
    </w:p>
    <w:p>
      <w:pPr>
        <w:pStyle w:val="Normal"/>
        <w:spacing w:before="0" w:after="37"/>
        <w:ind w:left="754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7 Рабочая программа курсов внеурочной деятельности содержит обязательные разделы:</w:t>
      </w:r>
    </w:p>
    <w:p>
      <w:pPr>
        <w:pStyle w:val="Normal"/>
        <w:numPr>
          <w:ilvl w:val="0"/>
          <w:numId w:val="7"/>
        </w:numPr>
        <w:spacing w:before="0" w:after="74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ую записку, в которой конкретизируются общие цели соответствующего направления развития личности с учетом специфики курса внеурочной деятельности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и метапредметные результаты освоения курса внеурочной деятельност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2065"/>
            <wp:effectExtent l="0" t="0" r="0" b="0"/>
            <wp:docPr id="26" name="Picture 3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7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;</w:t>
      </w:r>
    </w:p>
    <w:p>
      <w:pPr>
        <w:pStyle w:val="Normal"/>
        <w:numPr>
          <w:ilvl w:val="0"/>
          <w:numId w:val="7"/>
        </w:numPr>
        <w:spacing w:before="0" w:after="5"/>
        <w:ind w:left="146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планирование с определением основных видов внеурочной деятельности обучающихся.</w:t>
      </w:r>
    </w:p>
    <w:p>
      <w:pPr>
        <w:pStyle w:val="Heading2"/>
        <w:ind w:left="1208" w:right="521" w:hanging="10"/>
        <w:rPr>
          <w:szCs w:val="24"/>
        </w:rPr>
      </w:pPr>
      <w:r>
        <w:rPr>
          <w:szCs w:val="24"/>
        </w:rPr>
        <w:t>4. Организация внеурочной деятельности</w:t>
      </w:r>
    </w:p>
    <w:p>
      <w:pPr>
        <w:pStyle w:val="Normal"/>
        <w:spacing w:before="0" w:after="5"/>
        <w:ind w:left="1089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Учебный план внеурочной деятельности МБОУ «Шумбутская СОШ»  является частью основной образовательной программы начального общего и основного общего образования и служит основным организационным механизмом реализации программ внеурочной деятельности начального общего и основного общего образования.</w:t>
      </w:r>
    </w:p>
    <w:p>
      <w:pPr>
        <w:pStyle w:val="Normal"/>
        <w:spacing w:before="0" w:after="5"/>
        <w:ind w:left="768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 Школа самостоятельно разрабатывает и утверждает: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внеурочной деятельности начального общего образования;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внеурочной деятельности основного общего образования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8735"/>
            <wp:effectExtent l="0" t="0" r="0" b="0"/>
            <wp:docPr id="27" name="Picture 3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7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внеурочной деятельности среднего общего образования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87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</w:rPr>
      </w:pPr>
      <w:r>
        <w:rPr>
          <w:sz w:val="24"/>
          <w:szCs w:val="24"/>
        </w:rPr>
        <w:t>режим внеурочной деятельности;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программы курсов внеурочной деятельности;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.</w:t>
      </w:r>
    </w:p>
    <w:p>
      <w:pPr>
        <w:pStyle w:val="Normal"/>
        <w:numPr>
          <w:ilvl w:val="1"/>
          <w:numId w:val="4"/>
        </w:numPr>
        <w:spacing w:before="0" w:after="28"/>
        <w:ind w:left="1123" w:right="12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самостоятельно определяет состав и структуру направлений внеурочной деятельности, формы ее организации, объем внеурочной деятельности с учетом интересов обучающихся, мнения родителей (законных представителей) и возможностей школы.</w:t>
      </w:r>
    </w:p>
    <w:p>
      <w:pPr>
        <w:pStyle w:val="Normal"/>
        <w:numPr>
          <w:ilvl w:val="1"/>
          <w:numId w:val="4"/>
        </w:numPr>
        <w:spacing w:before="0" w:after="37"/>
        <w:ind w:left="1123" w:right="12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внеурочной деятельности для обучающихся при получении начального общего образования составляет до 1350 часов за четыре года обучения и 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4"/>
        </w:numPr>
        <w:spacing w:before="0" w:after="35"/>
        <w:ind w:left="1123" w:right="12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внеурочной деятельности для обучающихся при получении основного общего образования составляет до 1750 часов за пять лет обучения, в год — не более 350 часов и направлен на достижение обучающимися планируемых результатов освоения основ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0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4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разовательной программы основного общего образования.</w:t>
      </w:r>
    </w:p>
    <w:p>
      <w:pPr>
        <w:pStyle w:val="Normal"/>
        <w:numPr>
          <w:ilvl w:val="1"/>
          <w:numId w:val="4"/>
        </w:numPr>
        <w:spacing w:before="0" w:after="38"/>
        <w:ind w:left="1123" w:right="12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внеурочной деятельности для обучающихся при получении среднего общего образования составляет до 700 часов за два года обучения часов и направлен на достижение обучающимися планируемых результатов освоения основ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0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4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разовательной программы основного общего образова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0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4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44"/>
        <w:ind w:left="1123" w:right="12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возможности школы, а также особенности окружаемого социума внеурочная деятельность может осуществляться по различным схемам, в том числе: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</w:rPr>
      </w:pPr>
      <w:r>
        <w:rPr>
          <w:sz w:val="24"/>
          <w:szCs w:val="24"/>
        </w:rPr>
        <w:t>непосредственно в образовательной организации;</w:t>
      </w:r>
    </w:p>
    <w:p>
      <w:pPr>
        <w:pStyle w:val="Normal"/>
        <w:spacing w:before="0" w:after="50"/>
        <w:ind w:left="1481" w:right="12" w:hanging="35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0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совместно с организациями и учреждениями дополнительного образования детей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4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портивными объектами, учреждениями культуры;</w:t>
      </w:r>
    </w:p>
    <w:p>
      <w:pPr>
        <w:pStyle w:val="Normal"/>
        <w:numPr>
          <w:ilvl w:val="0"/>
          <w:numId w:val="3"/>
        </w:numPr>
        <w:spacing w:before="0" w:after="5"/>
        <w:ind w:left="1454" w:right="12" w:hanging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трудничестве с другими организациями и с участием педагогов школы (комбинированная схема).</w:t>
      </w:r>
    </w:p>
    <w:p>
      <w:pPr>
        <w:pStyle w:val="Normal"/>
        <w:numPr>
          <w:ilvl w:val="1"/>
          <w:numId w:val="9"/>
        </w:numPr>
        <w:spacing w:before="0" w:after="2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рганизации внеурочной деятельности Учреждение может использовать различные близкорасположенные объекты инфраструктуры. В условиях сохранения угроз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0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4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аспространения новой коронавирусной инфекц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использование объектов инфраструктуры производится с соблюдением санитарно-эпидемиологических норм и требований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внеурочной деятельности могут реализовываться как в отдельно взятом классе, так и в свободных объединениях обучающихся одной возрастной группы.</w:t>
      </w:r>
    </w:p>
    <w:p>
      <w:pPr>
        <w:pStyle w:val="Normal"/>
        <w:numPr>
          <w:ilvl w:val="1"/>
          <w:numId w:val="9"/>
        </w:numPr>
        <w:spacing w:before="0" w:after="32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ование групп обучающихся осуществляется на основании распорядительного акта директора Учреждения в соответствии с запросами обучающихся, родителей (законных представителей) несовершеннолетних обучающихся и с учетом возможностей Учреждения. 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ое количество обучающихся в группе при проведении занятий внеурочной деятельности составляет 8 человек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зработке и утверждении режима внеурочной деятельности  школа учитываются требования государственных санитарно-эпидемиологических правил и нормативов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ловиях сохранения угрозы распространения новой коронавирусной инфекц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 участие родителей (законных представителей) несовершеннолетн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3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учающихся, иных социальных партнеров, осуществляющих реализацию программы внеурочной деятельности, в занятиях, которые проводятся в очном формате, не допускается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занятий внеурочной деятельности формируется отдельно от расписания уроков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занятий внеурочной деятельности составляет 35-45 минут. Д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3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учающихся первых классов в первом полугодии продолжительность занятий внеурочной деятельности не должна превышать 35 минут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1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3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занятий внеурочной деятельности составляется администрацией школы с учетом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numPr>
          <w:ilvl w:val="1"/>
          <w:numId w:val="9"/>
        </w:numPr>
        <w:spacing w:before="0" w:after="30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рамках внеурочной деятельности могут вести учителя школы, классные руководители, библиотекарь или привлеченный специалист дополнительного образования.</w:t>
      </w:r>
    </w:p>
    <w:p>
      <w:pPr>
        <w:pStyle w:val="Normal"/>
        <w:numPr>
          <w:ilvl w:val="1"/>
          <w:numId w:val="9"/>
        </w:numPr>
        <w:spacing w:before="0" w:after="5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курсов внеурочной деятельности проводится без балльного оценива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3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езультатов освоения курса.</w:t>
      </w:r>
    </w:p>
    <w:p>
      <w:pPr>
        <w:pStyle w:val="Normal"/>
        <w:numPr>
          <w:ilvl w:val="1"/>
          <w:numId w:val="9"/>
        </w:numPr>
        <w:spacing w:before="0" w:after="262"/>
        <w:ind w:left="1285" w:right="12" w:hanging="5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 занятий внеурочной деятельности осуществляется педагогическими работниками, ведущими занятия. Для этого оформляются журналы учета занятий внеуроч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1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3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еятельности, в которые вносятся списки обучающихся, фамилии, имена и отчества педагогических работников,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Heading2"/>
        <w:tabs>
          <w:tab w:val="clear" w:pos="720"/>
          <w:tab w:val="center" w:pos="5271" w:leader="none"/>
          <w:tab w:val="center" w:pos="8522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5. Организация управления внеурочной деятельности</w:t>
        <w:tab/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1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3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130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 Текущий контроль за посещением занятий внеурочной деятельности обучающими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1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3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существляется классным руководителем, педагогическим работником, ведущим занятия внеурочной деятельности, в соответствии с должностной инструкцией.</w:t>
      </w:r>
    </w:p>
    <w:p>
      <w:pPr>
        <w:pStyle w:val="Normal"/>
        <w:spacing w:before="0" w:after="5"/>
        <w:ind w:left="1109" w:right="12" w:hanging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 Контроль за реализацией образовательной программы в соответствии с ФГО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73025"/>
            <wp:effectExtent l="0" t="0" r="0" b="0"/>
            <wp:docPr id="42" name="Picture 3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7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1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3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чального общего и основного общего образования, в том числе за организацией внеурочной деятельности, осуществляется заместителем директора по учебной работе или лицом, назначенным приказом директора, в соответствии с должностной инструкцией и возложенным  функционалом.</w:t>
      </w:r>
    </w:p>
    <w:p>
      <w:pPr>
        <w:pStyle w:val="Normal"/>
        <w:spacing w:before="0" w:after="5"/>
        <w:ind w:left="1163" w:right="12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Контроль эффективности внеурочной деятельности осуществляется по следующим показателям:</w:t>
      </w:r>
    </w:p>
    <w:p>
      <w:pPr>
        <w:pStyle w:val="Normal"/>
        <w:numPr>
          <w:ilvl w:val="0"/>
          <w:numId w:val="10"/>
        </w:numPr>
        <w:spacing w:before="0" w:after="5"/>
        <w:ind w:left="1291" w:right="12" w:hanging="169"/>
        <w:rPr>
          <w:sz w:val="24"/>
          <w:szCs w:val="24"/>
        </w:rPr>
      </w:pPr>
      <w:r>
        <w:rPr>
          <w:sz w:val="24"/>
          <w:szCs w:val="24"/>
        </w:rPr>
        <w:t>посещение занятий;</w:t>
      </w:r>
    </w:p>
    <w:p>
      <w:pPr>
        <w:pStyle w:val="Normal"/>
        <w:numPr>
          <w:ilvl w:val="0"/>
          <w:numId w:val="10"/>
        </w:numPr>
        <w:spacing w:before="0" w:after="5"/>
        <w:ind w:left="1291" w:right="12" w:hanging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формы занятий, их адекватности заявленному</w:t>
        <w:tab/>
        <w:t>содержанию и эффективности;</w:t>
      </w:r>
    </w:p>
    <w:p>
      <w:pPr>
        <w:pStyle w:val="Normal"/>
        <w:numPr>
          <w:ilvl w:val="0"/>
          <w:numId w:val="10"/>
        </w:numPr>
        <w:spacing w:before="0" w:after="5"/>
        <w:ind w:left="1291" w:right="12" w:hanging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членов объединений в школьных и районных соревнованиях, конференциях, выставках детского творчества и т.д.;</w:t>
      </w:r>
    </w:p>
    <w:p>
      <w:pPr>
        <w:pStyle w:val="Normal"/>
        <w:numPr>
          <w:ilvl w:val="0"/>
          <w:numId w:val="10"/>
        </w:numPr>
        <w:spacing w:before="0" w:after="5"/>
        <w:ind w:left="1291" w:right="12" w:hanging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сть обучающихся во время занятий;</w:t>
      </w:r>
    </w:p>
    <w:p>
      <w:pPr>
        <w:pStyle w:val="Normal"/>
        <w:numPr>
          <w:ilvl w:val="0"/>
          <w:numId w:val="10"/>
        </w:numPr>
        <w:spacing w:before="0" w:after="5"/>
        <w:ind w:left="1291" w:right="12" w:hanging="169"/>
        <w:rPr/>
      </w:pPr>
      <w:r>
        <w:rPr>
          <w:sz w:val="24"/>
          <w:szCs w:val="24"/>
        </w:rPr>
        <w:t xml:space="preserve">посещаемость занятий. </w:t>
      </w:r>
    </w:p>
    <w:p>
      <w:pPr>
        <w:pStyle w:val="Normal"/>
        <w:spacing w:before="0" w:after="5"/>
        <w:ind w:left="402" w:right="12" w:hanging="1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68" w:right="988" w:gutter="0" w:header="0" w:top="1083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numPicBullet w:numPicBulletId="1">
    <w:pict>
      <v:shape style="width:9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2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1" w:after="5"/>
      <w:ind w:left="1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0" w:before="0" w:after="5"/>
      <w:ind w:left="1759" w:right="1367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1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6.jpeg"/><Relationship Id="rId33" Type="http://schemas.openxmlformats.org/officeDocument/2006/relationships/image" Target="media/image28.jpeg"/><Relationship Id="rId34" Type="http://schemas.openxmlformats.org/officeDocument/2006/relationships/image" Target="media/image26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.jpeg"/><Relationship Id="rId38" Type="http://schemas.openxmlformats.org/officeDocument/2006/relationships/image" Target="media/image31.jpeg"/><Relationship Id="rId39" Type="http://schemas.openxmlformats.org/officeDocument/2006/relationships/image" Target="media/image8.jpeg"/><Relationship Id="rId40" Type="http://schemas.openxmlformats.org/officeDocument/2006/relationships/image" Target="media/image4.jpeg"/><Relationship Id="rId41" Type="http://schemas.openxmlformats.org/officeDocument/2006/relationships/image" Target="media/image16.jpeg"/><Relationship Id="rId42" Type="http://schemas.openxmlformats.org/officeDocument/2006/relationships/image" Target="media/image5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8:00Z</dcterms:created>
  <dc:creator>word</dc:creator>
  <dc:description/>
  <cp:keywords/>
  <dc:language>en-US</dc:language>
  <cp:lastModifiedBy>Резеда</cp:lastModifiedBy>
  <cp:lastPrinted>2022-12-21T09:08:00Z</cp:lastPrinted>
  <dcterms:modified xsi:type="dcterms:W3CDTF">2022-12-22T10:50:00Z</dcterms:modified>
  <cp:revision>10</cp:revision>
  <dc:subject/>
  <dc:title/>
</cp:coreProperties>
</file>